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us recruitment for B.Sc  (Maths, Physics &amp; Chemist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/S  Sterlite Copper ltd, Chennai  shall be holding campus interviews on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, 15 and the details are as follow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of the post:</w:t>
        <w:tab/>
        <w:t>Process controlle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ckage</w:t>
        <w:tab/>
        <w:t xml:space="preserve">: </w:t>
        <w:tab/>
        <w:t>2.15 lakhs per yea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ber of posts:</w:t>
        <w:tab/>
        <w:t>5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riteria for selection: </w:t>
        <w:tab/>
        <w:t xml:space="preserve">Written test followed by personal interview </w:t>
      </w:r>
    </w:p>
    <w:p>
      <w:pPr>
        <w:pStyle w:val="ListParagraph"/>
        <w:rPr/>
      </w:pPr>
      <w:r>
        <w:rPr>
          <w:sz w:val="28"/>
          <w:szCs w:val="28"/>
        </w:rPr>
        <w:tab/>
        <w:tab/>
        <w:tab/>
        <w:tab/>
        <w:t>(Group discussion may be held if required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B.Sc Passouts as well as those in final semester are eligible for application. Interested candidates may submit their applications to any of the following teacher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40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r.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ame and  affiliation of the Teach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Contact detail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Dr. GBKS Prasa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Mobile: 9229197619</w:t>
            </w:r>
          </w:p>
          <w:p>
            <w:pPr>
              <w:pStyle w:val="ListParagraph"/>
              <w:ind w:left="0" w:hanging="0"/>
              <w:rPr>
                <w:spacing w:val="-5"/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-5"/>
                  <w:sz w:val="28"/>
                  <w:szCs w:val="28"/>
                </w:rPr>
                <w:t>cccjugwl@gmail.com</w:t>
              </w:r>
            </w:hyperlink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Dr. Neelam Bhatnaga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257354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Dr. Kamlesh Kapo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5379429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Dr. Seema Sharm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2573475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Dr. Anju Naga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06584760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Note: Applications can be downloaded from Jiwaji University website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(Prof. GBKS Prasad)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areer Counseling Cell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0560" cy="41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5" r="-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350</wp:posOffset>
                </wp:positionV>
                <wp:extent cx="115189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affix your Scanned Photo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65pt;mso-wrap-distance-left:9.05pt;mso-wrap-distance-right:9.05pt;mso-wrap-distance-top:0pt;mso-wrap-distance-bottom:0pt;margin-top:0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affix your Scanned Photo 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NDIDATE CATEGORY</w:t>
      </w:r>
      <w:r>
        <w:rPr>
          <w:color w:val="000000"/>
          <w:sz w:val="20"/>
          <w:szCs w:val="20"/>
        </w:rPr>
        <w:t xml:space="preserve">: </w:t>
        <w:tab/>
        <w:t xml:space="preserve"> FRESHER (  )</w:t>
        <w:tab/>
        <w:tab/>
        <w:t>LATERAL (  )</w:t>
        <w:tab/>
        <w:tab/>
        <w:t xml:space="preserve"> REHIRE (  )</w:t>
      </w:r>
    </w:p>
    <w:p>
      <w:pPr>
        <w:pStyle w:val="Heading2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lease tick</w:t>
      </w:r>
      <w:r>
        <w:rPr>
          <w:color w:val="000000"/>
          <w:sz w:val="20"/>
          <w:szCs w:val="20"/>
        </w:rPr>
        <w:t xml:space="preserve"> (√)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he relevant category)</w:t>
      </w:r>
    </w:p>
    <w:p>
      <w:pPr>
        <w:pStyle w:val="Normal"/>
        <w:rPr>
          <w:b/>
          <w:b/>
          <w:bCs/>
          <w:i/>
          <w:i/>
          <w:iCs/>
          <w:color w:val="000000"/>
          <w:sz w:val="10"/>
          <w:szCs w:val="20"/>
        </w:rPr>
      </w:pPr>
      <w:r>
        <w:rPr>
          <w:b/>
          <w:bCs/>
          <w:i/>
          <w:iCs/>
          <w:color w:val="000000"/>
          <w:sz w:val="10"/>
          <w:szCs w:val="20"/>
        </w:rPr>
      </w:r>
    </w:p>
    <w:p>
      <w:pPr>
        <w:pStyle w:val="Heading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ITION APPLIED FOR: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Dat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Emergency Contact No. </w:t>
      </w:r>
    </w:p>
    <w:p>
      <w:pPr>
        <w:pStyle w:val="Normal"/>
        <w:rPr/>
      </w:pPr>
      <w:r>
        <w:rPr/>
        <w:t>( Apart From your own no.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64535</wp:posOffset>
                      </wp:positionH>
                      <wp:positionV relativeFrom="paragraph">
                        <wp:posOffset>-2747645</wp:posOffset>
                      </wp:positionV>
                      <wp:extent cx="5821680" cy="3435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21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PERSONAL DETAI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t" style="position:absolute;margin-left:-257.05pt;margin-top:-216.4pt;width:458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ERSONAL DETAILS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0"/>
                <w:szCs w:val="20"/>
              </w:rPr>
              <w:t xml:space="preserve">(in block letters)    </w:t>
            </w:r>
            <w:r>
              <w:rPr/>
              <w:t xml:space="preserve">       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/>
              <w:t xml:space="preserve">                                  </w:t>
            </w:r>
            <w:r>
              <w:rPr>
                <w:sz w:val="20"/>
                <w:szCs w:val="20"/>
              </w:rPr>
              <w:t xml:space="preserve">FIRST                    </w:t>
              <w:tab/>
              <w:t>MIDDLE</w:t>
              <w:tab/>
              <w:t xml:space="preserve">               SURNAME</w:t>
            </w:r>
          </w:p>
        </w:tc>
      </w:tr>
      <w:tr>
        <w:trPr>
          <w:trHeight w:val="21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0"/>
                <w:szCs w:val="20"/>
              </w:rPr>
              <w:t>Present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ermanent Address :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>
          <w:trHeight w:val="21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  <w:tab/>
              <w:tab/>
              <w:tab/>
              <w:tab/>
              <w:t xml:space="preserve">Age:          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 (Res):</w:t>
              <w:tab/>
              <w:tab/>
              <w:tab/>
              <w:tab/>
              <w:t xml:space="preserve">Tel No (Off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d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: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port No and Validity: </w:t>
            </w:r>
          </w:p>
          <w:p>
            <w:pPr>
              <w:pStyle w:val="Normal"/>
              <w:spacing w:lineRule="atLeast" w:line="28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Please Tick (√) wherever applicable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52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 Sp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 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 Write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04"/>
        <w:gridCol w:w="900"/>
        <w:gridCol w:w="1800"/>
        <w:gridCol w:w="3060"/>
      </w:tblGrid>
      <w:tr>
        <w:trPr>
          <w:trHeight w:val="3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-1153795</wp:posOffset>
                      </wp:positionV>
                      <wp:extent cx="2632710" cy="3435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32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PERSONAL DETAI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31.5pt;margin-top:-90.9pt;width:207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ERSONAL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l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jc w:val="center"/>
              <w:rPr/>
            </w:pPr>
            <w:r>
              <w:rPr/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jc w:val="center"/>
              <w:rPr/>
            </w:pPr>
            <w:r>
              <w:rPr/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jc w:val="center"/>
              <w:rPr/>
            </w:pPr>
            <w:r>
              <w:rPr/>
              <w:t>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jc w:val="center"/>
              <w:rPr/>
            </w:pPr>
            <w:r>
              <w:rPr/>
              <w:t>Employment</w:t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66"/>
        <w:gridCol w:w="618"/>
        <w:gridCol w:w="192"/>
        <w:gridCol w:w="810"/>
        <w:gridCol w:w="1440"/>
        <w:gridCol w:w="484"/>
        <w:gridCol w:w="686"/>
        <w:gridCol w:w="1260"/>
        <w:gridCol w:w="934"/>
      </w:tblGrid>
      <w:tr>
        <w:trPr>
          <w:trHeight w:val="126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54045</wp:posOffset>
                      </wp:positionH>
                      <wp:positionV relativeFrom="paragraph">
                        <wp:posOffset>-2640330</wp:posOffset>
                      </wp:positionV>
                      <wp:extent cx="5601335" cy="3435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01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ACADEMIC QUALIFICATIONS/ TRAINING RECEIVE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48.4pt;margin-top:-207.95pt;width:44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CADEMIC QUALIFICATIONS/ TRAINING RECEIVED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ducation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me of  the Qualification Award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m/yyy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ol / College / Univers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ve you cleared all the papers( Major,Minor and allied subjects) in first attempts Yes / 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ject / Specializatio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or C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ank if any)</w:t>
            </w:r>
          </w:p>
        </w:tc>
      </w:tr>
      <w:tr>
        <w:trPr>
          <w:trHeight w:val="32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 St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 St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 -Gradu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h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ase of any history of backlog /  Arrear / Supplimentary in the entire academic career please mention :</w:t>
            </w:r>
          </w:p>
        </w:tc>
      </w:tr>
      <w:tr>
        <w:trPr>
          <w:trHeight w:val="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ACHIEVEMENTS:</w:t>
            </w:r>
            <w:r>
              <w:rPr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CURRICULAR ACTIVITIES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 &amp; SPECIAL COURSES ATTENDED DURING PROFESSIONAL CAREE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ESSIONAL MEMBERSHIP:</w:t>
            </w:r>
          </w:p>
        </w:tc>
      </w:tr>
      <w:tr>
        <w:trPr>
          <w:trHeight w:val="1583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52315</wp:posOffset>
                      </wp:positionH>
                      <wp:positionV relativeFrom="paragraph">
                        <wp:posOffset>-4075430</wp:posOffset>
                      </wp:positionV>
                      <wp:extent cx="8381365" cy="3435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1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WORK EXPERIENCE (IF APPLICABL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58.5pt;margin-top:-320.95pt;width:659.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WORK EXPERIENCE (IF APPLICABLE)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ame &amp; Address of Profess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/ Social Organiz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of Member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involv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sz w:val="20"/>
          <w:szCs w:val="20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81915</wp:posOffset>
                </wp:positionV>
                <wp:extent cx="5955030" cy="25838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1"/>
                              <w:gridCol w:w="1513"/>
                              <w:gridCol w:w="1332"/>
                              <w:gridCol w:w="1296"/>
                              <w:gridCol w:w="3544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ur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mm/yyyy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st position hel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 Remuneration with break up of Fixed and Variable Compo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.A. (*)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son for lea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 w:bidi="mr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 w:bidi="mr-I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 w:bidi="mr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 w:bidi="mr-I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en-US" w:bidi="mr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 w:bidi="mr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*) Please attach details of your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rrent compens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ckage which is mandatory for Lateral Recruitment to consider the form along with last 3 months Salary Sl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03.45pt;mso-wrap-distance-left:9pt;mso-wrap-distance-right:9pt;mso-wrap-distance-top:0pt;mso-wrap-distance-bottom:0pt;margin-top:6.4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1"/>
                        <w:gridCol w:w="1513"/>
                        <w:gridCol w:w="1332"/>
                        <w:gridCol w:w="1296"/>
                        <w:gridCol w:w="3544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35.95pt,55.35pt" to="35.95pt,55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Du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25.6pt,9.3pt" to="25.6pt,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mm/yyyy)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st position held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 Remuneration with break up of Fixed and Variable Compo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.A. (*)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son for leaving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 w:bidi="mr-IN"/>
                              </w:rPr>
                            </w:pPr>
                            <w:r>
                              <w:rPr>
                                <w:sz w:val="18"/>
                                <w:lang w:val="en-US" w:eastAsia="en-US" w:bidi="mr-I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 w:bidi="mr-IN"/>
                              </w:rPr>
                            </w:pPr>
                            <w:r>
                              <w:rPr>
                                <w:sz w:val="18"/>
                                <w:lang w:val="en-US" w:eastAsia="en-US" w:bidi="mr-I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en-US" w:bidi="mr-IN"/>
                              </w:rPr>
                            </w:pPr>
                            <w:r>
                              <w:rPr>
                                <w:sz w:val="18"/>
                                <w:lang w:val="en-US" w:eastAsia="en-US" w:bidi="mr-IN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 w:bidi="mr-IN"/>
                              </w:rPr>
                            </w:pPr>
                            <w:r>
                              <w:rPr>
                                <w:sz w:val="18"/>
                                <w:lang w:val="en-US" w:eastAsia="en-US" w:bidi="mr-IN"/>
                              </w:rPr>
                              <w:pict>
                                <v:line id="shape_0" from="31.3pt,0pt" to="31.3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*) Please attach details of you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rrent compens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ckage which is mandatory for Lateral Recruitment to consider the form along with last 3 months Salary Sl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7029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5.35pt" to="35.95pt,55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9.3pt" to="25.6pt,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0pt" to="31.3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959475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prompted you to apply to our company and what is your career vision 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63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at prompted you to apply to our company and what is your career vision 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 w:bidi="mr-IN"/>
        </w:rPr>
      </w:pPr>
      <w:r>
        <w:rPr>
          <w:sz w:val="18"/>
          <w:szCs w:val="1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3820</wp:posOffset>
                </wp:positionV>
                <wp:extent cx="595947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ificant contribution made in your existing job so far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54.7pt;mso-wrap-distance-left:9.05pt;mso-wrap-distance-right:9.05pt;mso-wrap-distance-top:0pt;mso-wrap-distance-bottom:0pt;margin-top:6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gnificant contribution made in your existing job so far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-22225</wp:posOffset>
                </wp:positionV>
                <wp:extent cx="5955030" cy="2882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680"/>
                            </w:tblGrid>
                            <w:tr>
                              <w:trPr>
                                <w:trHeight w:val="3663" w:hRule="atLeast"/>
                                <w:cantSplit w:val="true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draw below the organization chart of your present company, clearly indicating your level and direct reporte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give us a detailed description of your current job responsibiliti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ice period required to join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ry Expect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27pt;mso-wrap-distance-left:9pt;mso-wrap-distance-right:9pt;mso-wrap-distance-top:0pt;mso-wrap-distance-bottom:0pt;margin-top:-1.7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680"/>
                      </w:tblGrid>
                      <w:tr>
                        <w:trPr>
                          <w:trHeight w:val="3663" w:hRule="atLeast"/>
                          <w:cantSplit w:val="true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ease draw below the organization chart of your present company, clearly indicating your level and direct reporte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give us a detailed description of your current job responsibil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ce period required to join: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ry Expect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5969635" cy="485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s of any Director positions held in any company (including any family busines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38.2pt;mso-wrap-distance-left:9.05pt;mso-wrap-distance-right:9.05pt;mso-wrap-distance-top:0pt;mso-wrap-distance-bottom:0pt;margin-top:1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s of any Director positions held in any company (including any family busines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0890</wp:posOffset>
                </wp:positionH>
                <wp:positionV relativeFrom="paragraph">
                  <wp:posOffset>-2040255</wp:posOffset>
                </wp:positionV>
                <wp:extent cx="442658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65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MISCELLANE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0.75pt;margin-top:-160.7pt;width:348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MISCELLANEO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8840" cy="1463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lease Tick (√) wherever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w did you come to know of opportunities in Vedant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rch Firm (  )</w:t>
                              <w:tab/>
                              <w:tab/>
                              <w:t>Recruitment Consultant (  )</w:t>
                              <w:tab/>
                              <w:t>Print Media Advertisement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e Referral (  )</w:t>
                              <w:tab/>
                              <w:t>Internet Job Board (  )</w:t>
                              <w:tab/>
                              <w:tab/>
                              <w:t>Company Website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s (Please specify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115.2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lease Tick (√) wherever applicabl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ow did you come to know of opportunities in Vedant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rch Firm (  )</w:t>
                        <w:tab/>
                        <w:tab/>
                        <w:t>Recruitment Consultant (  )</w:t>
                        <w:tab/>
                        <w:t>Print Media Advertisement ( 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e Referral (  )</w:t>
                        <w:tab/>
                        <w:t>Internet Job Board (  )</w:t>
                        <w:tab/>
                        <w:tab/>
                        <w:t>Company Website ( 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hers (Please specify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011555</wp:posOffset>
                </wp:positionV>
                <wp:extent cx="5958840" cy="323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ny location constraints (Please describe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.45pt;mso-wrap-distance-left:9.05pt;mso-wrap-distance-right:9.05pt;mso-wrap-distance-top:0pt;mso-wrap-distance-bottom:0pt;margin-top:79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Any location constraints (Please describe)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5958840" cy="2063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you undergone selection process with any Vedanta Group Companies (HZL, MALCO, BALCO, Vedanta Alumina, Sterlite Industries) previously? </w:t>
                              <w:tab/>
                              <w:t xml:space="preserve">Yes (  ) </w:t>
                              <w:tab/>
                              <w:tab/>
                              <w:tab/>
                              <w:t>No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Applied for:</w:t>
                              <w:tab/>
                              <w:tab/>
                              <w:tab/>
                              <w:tab/>
                              <w:tab/>
                              <w:t>Ye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e you selected for an interview?</w:t>
                              <w:tab/>
                              <w:tab/>
                              <w:tab/>
                              <w:t>Yes (  )</w:t>
                              <w:tab/>
                              <w:tab/>
                              <w:tab/>
                              <w:t>No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e you made an offer?</w:t>
                              <w:tab/>
                              <w:tab/>
                              <w:tab/>
                              <w:tab/>
                              <w:tab/>
                              <w:t>Yes (  )</w:t>
                              <w:tab/>
                              <w:tab/>
                              <w:tab/>
                              <w:t>No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e you previously employed with us?</w:t>
                              <w:tab/>
                              <w:tab/>
                              <w:tab/>
                              <w:t>Yes (  )</w:t>
                              <w:tab/>
                              <w:tab/>
                              <w:tab/>
                              <w:t>No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162.45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you undergone selection process with any Vedanta Group Companies (HZL, MALCO, BALCO, Vedanta Alumina, Sterlite Industries) previously? </w:t>
                        <w:tab/>
                        <w:t xml:space="preserve">Yes (  ) </w:t>
                        <w:tab/>
                        <w:tab/>
                        <w:tab/>
                        <w:t>No ( 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F YES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 Applied for:</w:t>
                        <w:tab/>
                        <w:tab/>
                        <w:tab/>
                        <w:tab/>
                        <w:tab/>
                        <w:t>Yea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re you selected for an interview?</w:t>
                        <w:tab/>
                        <w:tab/>
                        <w:tab/>
                        <w:t>Yes (  )</w:t>
                        <w:tab/>
                        <w:tab/>
                        <w:tab/>
                        <w:t>No ( 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re you made an offer?</w:t>
                        <w:tab/>
                        <w:tab/>
                        <w:tab/>
                        <w:tab/>
                        <w:tab/>
                        <w:t>Yes (  )</w:t>
                        <w:tab/>
                        <w:tab/>
                        <w:tab/>
                        <w:t>No ( 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re you previously employed with us?</w:t>
                        <w:tab/>
                        <w:tab/>
                        <w:tab/>
                        <w:t>Yes (  )</w:t>
                        <w:tab/>
                        <w:tab/>
                        <w:tab/>
                        <w:t>No ( 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 w:bidi="mr-IN"/>
        </w:rPr>
      </w:pPr>
      <w:r>
        <w:rPr>
          <w:sz w:val="20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5958840" cy="612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additional information which you feel will be helpful to us in considering application for employment with 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48.2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 additional information which you feel will be helpful to us in considering application for employment with u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decimal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 w:bidi="mr-IN"/>
        </w:rPr>
      </w:pPr>
      <w:r>
        <w:rPr>
          <w:sz w:val="20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0</wp:posOffset>
                </wp:positionH>
                <wp:positionV relativeFrom="paragraph">
                  <wp:posOffset>-869315</wp:posOffset>
                </wp:positionV>
                <wp:extent cx="2338070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820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E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8.5pt;margin-top:-68.5pt;width:184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EFER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41"/>
        <w:gridCol w:w="1654"/>
        <w:gridCol w:w="3674"/>
      </w:tblGrid>
      <w:tr>
        <w:trPr>
          <w:trHeight w:val="4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lang w:val="en-US" w:eastAsia="en-US" w:bidi="mr-IN"/>
              </w:rPr>
              <w:t>List two</w:t>
            </w:r>
            <w:r>
              <w:rPr>
                <w:sz w:val="20"/>
                <w:lang w:val="en-US" w:eastAsia="en-US"/>
              </w:rPr>
              <w:t xml:space="preserve"> references, other than relatives (Preferably your immediate superior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lang w:val="en-US" w:eastAsia="en-US"/>
              </w:rPr>
            </w:pPr>
            <w:r>
              <w:rPr>
                <w:i/>
                <w:iCs/>
                <w:sz w:val="1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lephone/ Mobile/ Email </w:t>
            </w:r>
          </w:p>
        </w:tc>
      </w:tr>
      <w:tr>
        <w:trPr>
          <w:trHeight w:val="5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  <w:lang w:val="en-US" w:eastAsia="en-US" w:bidi="mr-IN"/>
        </w:rPr>
      </w:pPr>
      <w:r>
        <w:rPr>
          <w:sz w:val="20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595884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any relatives in this company:   </w:t>
                              <w:tab/>
                              <w:tab/>
                              <w:tab/>
                              <w:t>Yes (  )</w:t>
                              <w:tab/>
                              <w:tab/>
                              <w:tab/>
                              <w:t>No (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yes, please mention the name(s), Company, Location, Department, Designation and Nature of Relationshi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72.7pt;mso-wrap-distance-left:9.05pt;mso-wrap-distance-right:9.05pt;mso-wrap-distance-top:0pt;mso-wrap-distance-bottom:0pt;margin-top: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any relatives in this company:   </w:t>
                        <w:tab/>
                        <w:tab/>
                        <w:tab/>
                        <w:t>Yes (  )</w:t>
                        <w:tab/>
                        <w:tab/>
                        <w:tab/>
                        <w:t>No ( 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yes, please mention the name(s), Company, Location, Department, Designation and Nature of Relationship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72" w:hanging="0"/>
        <w:jc w:val="both"/>
        <w:rPr/>
      </w:pPr>
      <w:r>
        <w:rPr>
          <w:b/>
          <w:sz w:val="22"/>
        </w:rPr>
        <w:t>I hereby certify that all the information provided above is true and correct to the best of my knowledge.</w:t>
      </w:r>
      <w:r>
        <w:rPr>
          <w:rFonts w:cs="Tms Rmn;Times New Roman" w:ascii="Tms Rmn;Times New Roman" w:hAnsi="Tms Rmn;Times New Roman"/>
          <w:b/>
          <w:color w:val="000000"/>
          <w:sz w:val="20"/>
          <w:lang w:bidi="mr-IN"/>
        </w:rPr>
        <w:t xml:space="preserve"> Any false or misleading information provided on this form or any other document may result in the employment being terminated.</w:t>
      </w:r>
    </w:p>
    <w:p>
      <w:pPr>
        <w:pStyle w:val="TextBody"/>
        <w:rPr>
          <w:rFonts w:ascii="Tms Rmn;Times New Roman" w:hAnsi="Tms Rmn;Times New Roman" w:cs="Tms Rmn;Times New Roman"/>
          <w:b/>
          <w:b/>
          <w:i/>
          <w:i/>
          <w:iCs/>
          <w:color w:val="0000FF"/>
          <w:sz w:val="20"/>
          <w:lang w:bidi="mr-IN"/>
        </w:rPr>
      </w:pPr>
      <w:r>
        <w:rPr>
          <w:rFonts w:cs="Tms Rmn;Times New Roman" w:ascii="Tms Rmn;Times New Roman" w:hAnsi="Tms Rmn;Times New Roman"/>
          <w:b/>
          <w:i/>
          <w:iCs/>
          <w:color w:val="0000FF"/>
          <w:sz w:val="20"/>
          <w:lang w:bidi="mr-IN"/>
        </w:rPr>
      </w:r>
    </w:p>
    <w:p>
      <w:pPr>
        <w:pStyle w:val="Normal"/>
        <w:rPr>
          <w:sz w:val="18"/>
        </w:rPr>
      </w:pPr>
      <w:r>
        <w:rPr>
          <w:sz w:val="18"/>
        </w:rPr>
        <w:t>Pla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Date:  </w:t>
        <w:tab/>
        <w:tab/>
        <w:tab/>
        <w:tab/>
        <w:tab/>
        <w:tab/>
        <w:tab/>
        <w:t xml:space="preserve">             Signature:</w:t>
      </w:r>
    </w:p>
    <w:sectPr>
      <w:type w:val="nextPage"/>
      <w:pgSz w:w="12240" w:h="15840"/>
      <w:pgMar w:left="108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5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pt">
    <w:name w:val="Normal + 9 p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jugwl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3:00Z</dcterms:created>
  <dc:creator>18676</dc:creator>
  <dc:description/>
  <dc:language>en-US</dc:language>
  <cp:lastModifiedBy>Amit Jain</cp:lastModifiedBy>
  <cp:lastPrinted>2015-04-06T15:49:00Z</cp:lastPrinted>
  <dcterms:modified xsi:type="dcterms:W3CDTF">2015-04-07T13:23:00Z</dcterms:modified>
  <cp:revision>2</cp:revision>
  <dc:subject/>
  <dc:title/>
</cp:coreProperties>
</file>